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BAIXA DO CADASTRO DE CONDUTOR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/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, portador do R.G. nº _________________, CPF nº ____________________, CNH nº ________________, residente à Rua/Av.___________________________________________________________________, nº _______, apto. _______, bairro ___________________, município de _______________________, CEP ______________________, tel. (res.) ___________________, tel. (cel.)_____________________, e-mail _______________________________________________, condutor de transporte de escolares, inscrito sob. nº I.M. __________________, venho requer a Vossa Excelência BAIXA DO CADASTRO DE CONDUTOR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ia Grande, _____ de ___________________de 20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9:00Z</dcterms:created>
  <dc:creator>edmilsons</dc:creator>
  <dc:description/>
  <cp:keywords/>
  <dc:language>en-US</dc:language>
  <cp:lastModifiedBy>Marcela Souza Pereira - RF:18.138 - SETRANSP</cp:lastModifiedBy>
  <cp:lastPrinted>2017-06-28T13:32:00Z</cp:lastPrinted>
  <dcterms:modified xsi:type="dcterms:W3CDTF">2017-06-30T11:31:00Z</dcterms:modified>
  <cp:revision>4</cp:revision>
  <dc:subject/>
  <dc:title/>
</cp:coreProperties>
</file>